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24"/>
        <w:gridCol w:w="3162"/>
      </w:tblGrid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70</wp:posOffset>
                  </wp:positionV>
                  <wp:extent cx="492760" cy="537845"/>
                  <wp:effectExtent l="0" t="0" r="0" b="0"/>
                  <wp:wrapTight wrapText="bothSides">
                    <wp:wrapPolygon edited="0">
                      <wp:start x="8501" y="0"/>
                      <wp:lineTo x="4901" y="279"/>
                      <wp:lineTo x="1633" y="2984"/>
                      <wp:lineTo x="1940" y="4781"/>
                      <wp:lineTo x="-305" y="4781"/>
                      <wp:lineTo x="-305" y="7183"/>
                      <wp:lineTo x="6535" y="9585"/>
                      <wp:lineTo x="638" y="14390"/>
                      <wp:lineTo x="306" y="14996"/>
                      <wp:lineTo x="1302" y="16792"/>
                      <wp:lineTo x="3574" y="19195"/>
                      <wp:lineTo x="8170" y="21294"/>
                      <wp:lineTo x="8501" y="21294"/>
                      <wp:lineTo x="10468" y="21294"/>
                      <wp:lineTo x="12433" y="21294"/>
                      <wp:lineTo x="17973" y="19778"/>
                      <wp:lineTo x="17973" y="19195"/>
                      <wp:lineTo x="20271" y="17096"/>
                      <wp:lineTo x="20935" y="15277"/>
                      <wp:lineTo x="19633" y="14390"/>
                      <wp:lineTo x="15702" y="9585"/>
                      <wp:lineTo x="17973" y="9585"/>
                      <wp:lineTo x="21600" y="6577"/>
                      <wp:lineTo x="21600" y="3591"/>
                      <wp:lineTo x="15702" y="279"/>
                      <wp:lineTo x="13403" y="0"/>
                      <wp:lineTo x="850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 8 - ASTHMA MANAGEMENT &amp; EMERGENCY RESPONSE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_____________________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Date of Birth: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__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Year: </w:t>
            </w:r>
            <w:r>
              <w:rPr>
                <w:rFonts w:cs="Arial" w:ascii="Arial" w:hAnsi="Arial"/>
                <w:sz w:val="28"/>
                <w:szCs w:val="28"/>
              </w:rPr>
              <w:t xml:space="preserve">__________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Form: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Teacher: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 – Asthma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known trigger(s):          Dus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262881957"/>
            <w:bookmarkStart w:id="1" w:name="__Fieldmark__0_3262881957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Polle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262881957"/>
            <w:bookmarkStart w:id="3" w:name="__Fieldmark__1_326288195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Smok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262881957"/>
            <w:bookmarkStart w:id="5" w:name="__Fieldmark__2_3262881957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Exercis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262881957"/>
            <w:bookmarkStart w:id="7" w:name="__Fieldmark__3_3262881957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Animal Fu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262881957"/>
            <w:bookmarkStart w:id="9" w:name="__Fieldmark__4_3262881957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Common Col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262881957"/>
            <w:bookmarkStart w:id="11" w:name="__Fieldmark__5_326288195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: _________________________________________________________________________</w:t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ily Management Planning (if required):</w:t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/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 - Management instructions in the event of an asthma attack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eps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ions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1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it the student upright, provide reassurance, and remain calm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ain with the student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ive 4 puffs of blue reliever inhaler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e spacer if available. Use one puff at a time and ask the student to ta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breaths after each puff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p 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Wait 4 minutes.  If there is no improvement give another 4 puffs.</w:t>
            </w:r>
          </w:p>
        </w:tc>
      </w:tr>
      <w:tr>
        <w:trPr>
          <w:trHeight w:val="320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tep 4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ERGENCY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f little or no improvement occurs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an ambulance immediately (dial 000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ll parent/ca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eep giving 4 puffs of blue reliever inhale every 4 minutes, until the ambulance arri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Go with the student in the ambulance if his/her parents/carers have</w:t>
            </w:r>
            <w:r>
              <w:rPr/>
              <w:t xml:space="preserve"> not arrived when the ambulance is ready to leave for hospital.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160"/>
              <w:gridCol w:w="720"/>
              <w:gridCol w:w="2160"/>
              <w:gridCol w:w="720"/>
              <w:gridCol w:w="2160"/>
              <w:gridCol w:w="720"/>
            </w:tblGrid>
            <w:tr>
              <w:trPr>
                <w:trHeight w:val="235" w:hRule="atLeast"/>
              </w:trPr>
              <w:tc>
                <w:tcPr>
                  <w:tcW w:w="1152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Section C – Medication Instructions -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en-US"/>
                    </w:rPr>
                    <w:t>Note: Medication must be provided by parents/carer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 xml:space="preserve"> 1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 xml:space="preserve"> 2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edication</w:t>
                  </w:r>
                  <w:r>
                    <w:rPr>
                      <w:rFonts w:cs="Arial" w:ascii="Arial Narrow" w:hAnsi="Arial Narrow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 xml:space="preserve"> 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Name of medication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Expiry date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ose/frequency – may be as per the pharmacist’s label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Duration (dates)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From :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Route of administration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Administration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tick appropriate box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 xml:space="preserve">By self           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2" w:name="__Fieldmark__6_3262881957"/>
                  <w:bookmarkStart w:id="13" w:name="__Fieldmark__6_3262881957"/>
                  <w:bookmarkEnd w:id="1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4" w:name="__Fieldmark__7_3262881957"/>
                  <w:bookmarkStart w:id="15" w:name="__Fieldmark__7_3262881957"/>
                  <w:bookmarkEnd w:id="1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6" w:name="__Fieldmark__8_3262881957"/>
                  <w:bookmarkStart w:id="17" w:name="__Fieldmark__8_3262881957"/>
                  <w:bookmarkEnd w:id="1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18" w:name="__Fieldmark__9_3262881957"/>
                  <w:bookmarkStart w:id="19" w:name="__Fieldmark__9_3262881957"/>
                  <w:bookmarkEnd w:id="1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quires assistan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0" w:name="__Fieldmark__10_3262881957"/>
                  <w:bookmarkStart w:id="21" w:name="__Fieldmark__10_3262881957"/>
                  <w:bookmarkEnd w:id="2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2" w:name="__Fieldmark__11_3262881957"/>
                  <w:bookmarkStart w:id="23" w:name="__Fieldmark__11_3262881957"/>
                  <w:bookmarkEnd w:id="2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age instructions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Tick appropriate box(e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4" w:name="__Fieldmark__12_3262881957"/>
                  <w:bookmarkStart w:id="25" w:name="__Fieldmark__12_3262881957"/>
                  <w:bookmarkEnd w:id="2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6" w:name="__Fieldmark__13_3262881957"/>
                  <w:bookmarkStart w:id="27" w:name="__Fieldmark__13_3262881957"/>
                  <w:bookmarkEnd w:id="2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28" w:name="__Fieldmark__14_3262881957"/>
                  <w:bookmarkStart w:id="29" w:name="__Fieldmark__14_3262881957"/>
                  <w:bookmarkEnd w:id="2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0" w:name="__Fieldmark__15_3262881957"/>
                  <w:bookmarkStart w:id="31" w:name="__Fieldmark__15_3262881957"/>
                  <w:bookmarkEnd w:id="3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2" w:name="__Fieldmark__16_3262881957"/>
                  <w:bookmarkStart w:id="33" w:name="__Fieldmark__16_3262881957"/>
                  <w:bookmarkEnd w:id="3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4" w:name="__Fieldmark__17_3262881957"/>
                  <w:bookmarkStart w:id="35" w:name="__Fieldmark__17_3262881957"/>
                  <w:bookmarkEnd w:id="3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6" w:name="__Fieldmark__18_3262881957"/>
                  <w:bookmarkStart w:id="37" w:name="__Fieldmark__18_3262881957"/>
                  <w:bookmarkEnd w:id="3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38" w:name="__Fieldmark__19_3262881957"/>
                  <w:bookmarkStart w:id="39" w:name="__Fieldmark__19_3262881957"/>
                  <w:bookmarkEnd w:id="3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0" w:name="__Fieldmark__20_3262881957"/>
                  <w:bookmarkStart w:id="41" w:name="__Fieldmark__20_3262881957"/>
                  <w:bookmarkEnd w:id="4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2" w:name="__Fieldmark__21_3262881957"/>
                  <w:bookmarkStart w:id="43" w:name="__Fieldmark__21_3262881957"/>
                  <w:bookmarkEnd w:id="4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Stored at schoo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pt and managed</w:t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by self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Refrigerate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Keep out of sunlight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4" w:name="__Fieldmark__22_3262881957"/>
                  <w:bookmarkStart w:id="45" w:name="__Fieldmark__22_3262881957"/>
                  <w:bookmarkEnd w:id="45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6" w:name="__Fieldmark__23_3262881957"/>
                  <w:bookmarkStart w:id="47" w:name="__Fieldmark__23_3262881957"/>
                  <w:bookmarkEnd w:id="47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48" w:name="__Fieldmark__24_3262881957"/>
                  <w:bookmarkStart w:id="49" w:name="__Fieldmark__24_3262881957"/>
                  <w:bookmarkEnd w:id="49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0" w:name="__Fieldmark__25_3262881957"/>
                  <w:bookmarkStart w:id="51" w:name="__Fieldmark__25_3262881957"/>
                  <w:bookmarkEnd w:id="51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cap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instrText xml:space="preserve"> FORMCHECKBOX </w:instrText>
                  </w:r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separate"/>
                  </w:r>
                  <w:bookmarkStart w:id="52" w:name="__Fieldmark__26_3262881957"/>
                  <w:bookmarkStart w:id="53" w:name="__Fieldmark__26_3262881957"/>
                  <w:bookmarkEnd w:id="53"/>
                  <w:r/>
                  <w:r>
                    <w:rPr>
                      <w:caps/>
                      <w:sz w:val="20"/>
                      <w:szCs w:val="20"/>
                      <w:rFonts w:cs="Arial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cap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tion D – Authority to 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sthma management and emergency response plan authorises the school staff to follow my/our advice and/or that of our medical practitioner.  It is valid for one year or until I/we advise the school of a change in my child’s health care requirements.</w:t>
            </w:r>
          </w:p>
        </w:tc>
      </w:tr>
      <w:tr>
        <w:trPr>
          <w:trHeight w:val="658" w:hRule="atLeast"/>
        </w:trPr>
        <w:tc>
          <w:tcPr>
            <w:tcW w:w="8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ent Sign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al Practitioner (if required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Date:</w:t>
            </w:r>
          </w:p>
        </w:tc>
      </w:tr>
      <w:tr>
        <w:trPr>
          <w:trHeight w:val="87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149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                                                                                          Date uploaded on SIS:</w:t>
            </w:r>
          </w:p>
        </w:tc>
      </w:tr>
      <w:tr>
        <w:trPr>
          <w:trHeight w:val="285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262881957"/>
            <w:bookmarkStart w:id="55" w:name="__Fieldmark__27_3262881957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262881957"/>
            <w:bookmarkStart w:id="57" w:name="__Fieldmark__28_3262881957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93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</w:tc>
      </w:tr>
      <w:tr>
        <w:trPr>
          <w:trHeight w:val="14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erson/s to be trained: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658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When completed, please attach the </w:t>
            </w:r>
            <w:r>
              <w:rPr>
                <w:rFonts w:cs="Arial" w:ascii="Arial" w:hAnsi="Arial"/>
                <w:b/>
                <w:i/>
                <w:iCs/>
                <w:sz w:val="18"/>
                <w:szCs w:val="20"/>
                <w:lang w:val="en-US"/>
              </w:rPr>
              <w:t>student health care summary form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to the front of this document and return to your child’s school.</w:t>
            </w:r>
            <w:r>
              <w:rPr>
                <w:rFonts w:cs="Arial" w:ascii="Arial" w:hAnsi="Arial"/>
                <w:caps/>
                <w:sz w:val="18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ab/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624" w:gutter="0" w:header="0" w:top="26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99CC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02:00Z</dcterms:created>
  <dc:creator>E0293481</dc:creator>
  <dc:description/>
  <cp:keywords/>
  <dc:language>en-US</dc:language>
  <cp:lastModifiedBy>BAKER Heidi [Bayswater Primary School]</cp:lastModifiedBy>
  <cp:lastPrinted>2010-03-05T14:12:00Z</cp:lastPrinted>
  <dcterms:modified xsi:type="dcterms:W3CDTF">2023-04-03T04:01:00Z</dcterms:modified>
  <cp:revision>7</cp:revision>
  <dc:subject/>
  <dc:title>FORM 8 - ASTHMA MANAGEMENT &amp; EMERGENCY RESPONSE PLAN</dc:title>
</cp:coreProperties>
</file>