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"/>
        <w:gridCol w:w="359"/>
        <w:gridCol w:w="543"/>
        <w:gridCol w:w="538"/>
        <w:gridCol w:w="425"/>
        <w:gridCol w:w="2097"/>
        <w:gridCol w:w="171"/>
        <w:gridCol w:w="549"/>
        <w:gridCol w:w="869"/>
        <w:gridCol w:w="1490"/>
        <w:gridCol w:w="426"/>
      </w:tblGrid>
      <w:tr>
        <w:trPr>
          <w:trHeight w:val="618" w:hRule="atLeast"/>
        </w:trPr>
        <w:tc>
          <w:tcPr>
            <w:tcW w:w="108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55245</wp:posOffset>
                  </wp:positionV>
                  <wp:extent cx="470535" cy="512445"/>
                  <wp:effectExtent l="0" t="0" r="0" b="0"/>
                  <wp:wrapTight wrapText="bothSides">
                    <wp:wrapPolygon edited="0">
                      <wp:start x="8093" y="0"/>
                      <wp:lineTo x="5003" y="349"/>
                      <wp:lineTo x="-382" y="3871"/>
                      <wp:lineTo x="-382" y="6717"/>
                      <wp:lineTo x="3447" y="11311"/>
                      <wp:lineTo x="-25" y="14856"/>
                      <wp:lineTo x="1149" y="17702"/>
                      <wp:lineTo x="7327" y="21224"/>
                      <wp:lineTo x="8476" y="21224"/>
                      <wp:lineTo x="10774" y="21224"/>
                      <wp:lineTo x="13480" y="21224"/>
                      <wp:lineTo x="20808" y="18052"/>
                      <wp:lineTo x="21190" y="15929"/>
                      <wp:lineTo x="20424" y="14856"/>
                      <wp:lineTo x="16186" y="11311"/>
                      <wp:lineTo x="21600" y="6717"/>
                      <wp:lineTo x="21600" y="4244"/>
                      <wp:lineTo x="16186" y="349"/>
                      <wp:lineTo x="13480" y="0"/>
                      <wp:lineTo x="80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5 - MILD TO MODERATE ALLERGY MANAGEMENT &amp; EMERGENCY RESPONSE PL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Date of Birth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a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Form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Teache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</w:t>
            </w:r>
          </w:p>
        </w:tc>
      </w:tr>
      <w:tr>
        <w:trPr>
          <w:trHeight w:val="435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ction A – Student Health Care Planni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 be completed by parent/carer - (Please list specific allergens and most recent reactions in the table below).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y child is allergic 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 each allergen provide specific information (e.g. peanuts – even small quantities)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scribe your child’s most recent symptoms and date of reaction to the allergen (e.g. hay fever, hives, eczema).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anu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489886291"/>
            <w:bookmarkStart w:id="1" w:name="__Fieldmark__0_489886291"/>
            <w:bookmarkEnd w:id="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e Nu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489886291"/>
            <w:bookmarkStart w:id="3" w:name="__Fieldmark__1_489886291"/>
            <w:bookmarkEnd w:id="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ilk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489886291"/>
            <w:bookmarkStart w:id="5" w:name="__Fieldmark__2_489886291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489886291"/>
            <w:bookmarkStart w:id="7" w:name="__Fieldmark__3_489886291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y Produc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489886291"/>
            <w:bookmarkStart w:id="9" w:name="__Fieldmark__4_489886291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heat Produc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489886291"/>
            <w:bookmarkStart w:id="11" w:name="__Fieldmark__5_489886291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hell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489886291"/>
            <w:bookmarkStart w:id="13" w:name="__Fieldmark__6_489886291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489886291"/>
            <w:bookmarkStart w:id="15" w:name="__Fieldmark__7_489886291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ect Stings or Bites (Please specify insect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489886291"/>
            <w:bookmarkStart w:id="17" w:name="__Fieldmark__8_489886291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(Please specify which medication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489886291"/>
            <w:bookmarkStart w:id="19" w:name="__Fieldmark__9_489886291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/Unknown(Please specify food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489886291"/>
            <w:bookmarkStart w:id="21" w:name="__Fieldmark__10_489886291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B - Daily Management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st strategies that would minimise the risk of exposure to known allergens.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ection C – Medication Instruction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b/>
                <w:bCs/>
                <w:caps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b/>
                <w:bCs/>
                <w:caps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b/>
                <w:bCs/>
                <w:caps/>
                <w:color w:val="000000"/>
                <w:sz w:val="20"/>
                <w:szCs w:val="20"/>
              </w:rPr>
              <w:t xml:space="preserve"> 3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me of medication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ap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e/frequency – may be as per the pharmacist’s label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uration (dates)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ute of administration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ap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y self           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489886291"/>
            <w:bookmarkStart w:id="23" w:name="__Fieldmark__11_489886291"/>
            <w:bookmarkEnd w:id="2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489886291"/>
            <w:bookmarkStart w:id="25" w:name="__Fieldmark__12_489886291"/>
            <w:bookmarkEnd w:id="2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489886291"/>
            <w:bookmarkStart w:id="27" w:name="__Fieldmark__13_489886291"/>
            <w:bookmarkEnd w:id="2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489886291"/>
            <w:bookmarkStart w:id="29" w:name="__Fieldmark__14_489886291"/>
            <w:bookmarkEnd w:id="2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489886291"/>
            <w:bookmarkStart w:id="31" w:name="__Fieldmark__15_489886291"/>
            <w:bookmarkEnd w:id="3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489886291"/>
            <w:bookmarkStart w:id="33" w:name="__Fieldmark__16_489886291"/>
            <w:bookmarkEnd w:id="3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(es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489886291"/>
            <w:bookmarkStart w:id="35" w:name="__Fieldmark__17_489886291"/>
            <w:bookmarkEnd w:id="3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489886291"/>
            <w:bookmarkStart w:id="37" w:name="__Fieldmark__18_489886291"/>
            <w:bookmarkEnd w:id="3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489886291"/>
            <w:bookmarkStart w:id="39" w:name="__Fieldmark__19_489886291"/>
            <w:bookmarkEnd w:id="3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489886291"/>
            <w:bookmarkStart w:id="41" w:name="__Fieldmark__20_489886291"/>
            <w:bookmarkEnd w:id="4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489886291"/>
            <w:bookmarkStart w:id="43" w:name="__Fieldmark__21_489886291"/>
            <w:bookmarkEnd w:id="4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489886291"/>
            <w:bookmarkStart w:id="45" w:name="__Fieldmark__22_489886291"/>
            <w:bookmarkEnd w:id="4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489886291"/>
            <w:bookmarkStart w:id="47" w:name="__Fieldmark__23_489886291"/>
            <w:bookmarkEnd w:id="4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489886291"/>
            <w:bookmarkStart w:id="49" w:name="__Fieldmark__24_489886291"/>
            <w:bookmarkEnd w:id="4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489886291"/>
            <w:bookmarkStart w:id="51" w:name="__Fieldmark__25_489886291"/>
            <w:bookmarkEnd w:id="5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2" w:name="__Fieldmark__26_489886291"/>
            <w:bookmarkStart w:id="53" w:name="__Fieldmark__26_489886291"/>
            <w:bookmarkEnd w:id="5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4" w:name="__Fieldmark__27_489886291"/>
            <w:bookmarkStart w:id="55" w:name="__Fieldmark__27_489886291"/>
            <w:bookmarkEnd w:id="5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6" w:name="__Fieldmark__28_489886291"/>
            <w:bookmarkStart w:id="57" w:name="__Fieldmark__28_489886291"/>
            <w:bookmarkEnd w:id="5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8" w:name="__Fieldmark__29_489886291"/>
            <w:bookmarkStart w:id="59" w:name="__Fieldmark__29_489886291"/>
            <w:bookmarkEnd w:id="5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0" w:name="__Fieldmark__30_489886291"/>
            <w:bookmarkStart w:id="61" w:name="__Fieldmark__30_489886291"/>
            <w:bookmarkEnd w:id="6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2" w:name="__Fieldmark__31_489886291"/>
            <w:bookmarkStart w:id="63" w:name="__Fieldmark__31_489886291"/>
            <w:bookmarkEnd w:id="6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D - Emergency Respon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As per ASCIA action plan attached -This must be completed by your child’s medical practitioner.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o to the ASCIA website for Action Plans and further information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www.allergy.org.au/health-professionals</w:t>
              </w:r>
            </w:hyperlink>
          </w:p>
        </w:tc>
      </w:tr>
      <w:tr>
        <w:trPr>
          <w:trHeight w:val="42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E – Authority to Act </w:t>
            </w:r>
          </w:p>
        </w:tc>
      </w:tr>
      <w:tr>
        <w:trPr>
          <w:trHeight w:val="33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mild to moderate allergy management and emergency response plan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375" w:hRule="atLeast"/>
        </w:trPr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ent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al practitioner’s name (and Medical Practice if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al Practitioner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der Number:                                  Date: 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When completed, please attach to the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08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>form 5 page 1 of 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539" w:hRule="atLeast"/>
        </w:trPr>
        <w:tc>
          <w:tcPr>
            <w:tcW w:w="1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FICE USE ONLY</w:t>
            </w:r>
          </w:p>
        </w:tc>
      </w:tr>
      <w:tr>
        <w:trPr>
          <w:trHeight w:val="321" w:hRule="atLeast"/>
        </w:trPr>
        <w:tc>
          <w:tcPr>
            <w:tcW w:w="1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                                                                                         Date uploaded on SIS:</w:t>
            </w:r>
          </w:p>
        </w:tc>
      </w:tr>
      <w:tr>
        <w:trPr>
          <w:trHeight w:val="314" w:hRule="atLeast"/>
        </w:trPr>
        <w:tc>
          <w:tcPr>
            <w:tcW w:w="1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89886291"/>
            <w:bookmarkStart w:id="65" w:name="__Fieldmark__32_489886291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89886291"/>
            <w:bookmarkStart w:id="67" w:name="__Fieldmark__33_489886291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Type of training:</w:t>
            </w:r>
          </w:p>
        </w:tc>
      </w:tr>
      <w:tr>
        <w:trPr>
          <w:trHeight w:val="294" w:hRule="atLeast"/>
        </w:trPr>
        <w:tc>
          <w:tcPr>
            <w:tcW w:w="1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ervice provider:</w:t>
            </w:r>
          </w:p>
        </w:tc>
      </w:tr>
      <w:tr>
        <w:trPr>
          <w:trHeight w:val="288" w:hRule="atLeast"/>
        </w:trPr>
        <w:tc>
          <w:tcPr>
            <w:tcW w:w="1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erson/s to be trained:                                                               Date of training:</w:t>
            </w:r>
          </w:p>
        </w:tc>
      </w:tr>
      <w:tr>
        <w:trPr>
          <w:trHeight w:val="411" w:hRule="atLeast"/>
        </w:trPr>
        <w:tc>
          <w:tcPr>
            <w:tcW w:w="1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>form 5 page 2 of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IA Emergency Action Plans are regularly updated.  To ensure you are using the most current documentation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 to the ASCIA website: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allergy.org.au/health-professional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601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lergy.org.au/health-professionals" TargetMode="External"/><Relationship Id="rId4" Type="http://schemas.openxmlformats.org/officeDocument/2006/relationships/hyperlink" Target="https://www.allergy.org.au/health-professiona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3:00Z</dcterms:created>
  <dc:creator>WA DET</dc:creator>
  <dc:description/>
  <cp:keywords/>
  <dc:language>en-US</dc:language>
  <cp:lastModifiedBy>BAKER Heidi [Bayswater Primary School]</cp:lastModifiedBy>
  <cp:lastPrinted>2010-03-05T13:56:00Z</cp:lastPrinted>
  <dcterms:modified xsi:type="dcterms:W3CDTF">2023-04-03T03:49:00Z</dcterms:modified>
  <cp:revision>4</cp:revision>
  <dc:subject/>
  <dc:title>In response to your completion of Form 1, please complete this form to provide comprehensive detail of your child’s health cond</dc:title>
</cp:coreProperties>
</file>