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84"/>
        <w:gridCol w:w="92"/>
        <w:gridCol w:w="451"/>
        <w:gridCol w:w="683"/>
        <w:gridCol w:w="517"/>
        <w:gridCol w:w="1860"/>
        <w:gridCol w:w="458"/>
        <w:gridCol w:w="502"/>
        <w:gridCol w:w="1341"/>
        <w:gridCol w:w="992"/>
        <w:gridCol w:w="487"/>
      </w:tblGrid>
      <w:tr>
        <w:trPr>
          <w:trHeight w:val="1550" w:hRule="atLeast"/>
        </w:trPr>
        <w:tc>
          <w:tcPr>
            <w:tcW w:w="1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6090</wp:posOffset>
                  </wp:positionH>
                  <wp:positionV relativeFrom="paragraph">
                    <wp:posOffset>96520</wp:posOffset>
                  </wp:positionV>
                  <wp:extent cx="600075" cy="652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 4 - SEVERE ALLERGY/ANAPHYLAXIS MANAGEMENT AND EMERGENCY RESPONSE PLAN</w:t>
            </w:r>
          </w:p>
        </w:tc>
      </w:tr>
      <w:tr>
        <w:trPr>
          <w:trHeight w:val="904" w:hRule="atLeast"/>
        </w:trPr>
        <w:tc>
          <w:tcPr>
            <w:tcW w:w="110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: _________________________________________________  DOB: _____________   Year: 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acher: __________________________________________________________  Form: ________________                                  </w:t>
            </w:r>
          </w:p>
        </w:tc>
      </w:tr>
      <w:tr>
        <w:trPr>
          <w:trHeight w:val="573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CTION A: Student Health Care Planning – to be completed by parent/car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lease list specific allergens and most recent reactions in the table below).</w:t>
            </w:r>
          </w:p>
        </w:tc>
      </w:tr>
      <w:tr>
        <w:trPr/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y child is allergic t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 each allergen, provide specific information (e.g. peanuts – even small quantities)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 your child’s most recent symptoms and date of reaction to the allergen (e.g. anaphylaxis, hay fever, hives, eczema).</w:t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anu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545958194"/>
            <w:bookmarkStart w:id="1" w:name="__Fieldmark__0_545958194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e Nu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_545958194"/>
            <w:bookmarkStart w:id="3" w:name="__Fieldmark__1_545958194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k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2_545958194"/>
            <w:bookmarkStart w:id="5" w:name="__Fieldmark__2_545958194"/>
            <w:bookmarkEnd w:id="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g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3_545958194"/>
            <w:bookmarkStart w:id="7" w:name="__Fieldmark__3_545958194"/>
            <w:bookmarkEnd w:id="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y Produc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4_545958194"/>
            <w:bookmarkStart w:id="9" w:name="__Fieldmark__4_545958194"/>
            <w:bookmarkEnd w:id="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at Produc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5_545958194"/>
            <w:bookmarkStart w:id="11" w:name="__Fieldmark__5_545958194"/>
            <w:bookmarkEnd w:id="1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llfis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6_545958194"/>
            <w:bookmarkStart w:id="13" w:name="__Fieldmark__6_545958194"/>
            <w:bookmarkEnd w:id="1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s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7_545958194"/>
            <w:bookmarkStart w:id="15" w:name="__Fieldmark__7_545958194"/>
            <w:bookmarkEnd w:id="1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ct Stings or Bites (Please specify insect(s) if known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8_545958194"/>
            <w:bookmarkStart w:id="17" w:name="__Fieldmark__8_545958194"/>
            <w:bookmarkEnd w:id="1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tion (Please specify medicine(s) if known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9_545958194"/>
            <w:bookmarkStart w:id="19" w:name="__Fieldmark__9_545958194"/>
            <w:bookmarkEnd w:id="1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/Unknown (Please specify food(s) if known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10_545958194"/>
            <w:bookmarkStart w:id="21" w:name="__Fieldmark__10_545958194"/>
            <w:bookmarkEnd w:id="2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CTION B: Daily Management</w:t>
            </w:r>
          </w:p>
        </w:tc>
      </w:tr>
      <w:tr>
        <w:trPr>
          <w:trHeight w:val="267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 strategies that would minimise the risk of exposure to known allergens: 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SECTION C: Medication Instructions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(Note: All medication must be provided by parents/carers)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ication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1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ication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ication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3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Medication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iry Date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e/frequency – may be as per the pharmacist’s label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tion (dates)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ute of Administration 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tion – tick appropriate box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self          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res assist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11_545958194"/>
            <w:bookmarkStart w:id="23" w:name="__Fieldmark__11_545958194"/>
            <w:bookmarkEnd w:id="2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12_545958194"/>
            <w:bookmarkStart w:id="25" w:name="__Fieldmark__12_545958194"/>
            <w:bookmarkEnd w:id="2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res assistanc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13_545958194"/>
            <w:bookmarkStart w:id="27" w:name="__Fieldmark__13_545958194"/>
            <w:bookmarkEnd w:id="2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14_545958194"/>
            <w:bookmarkStart w:id="29" w:name="__Fieldmark__14_545958194"/>
            <w:bookmarkEnd w:id="2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res assistanc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15_545958194"/>
            <w:bookmarkStart w:id="31" w:name="__Fieldmark__15_545958194"/>
            <w:bookmarkEnd w:id="3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16_545958194"/>
            <w:bookmarkStart w:id="33" w:name="__Fieldmark__16_545958194"/>
            <w:bookmarkEnd w:id="3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age instructions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ck appropriate box(es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t and managed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rigerat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out of sun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17_545958194"/>
            <w:bookmarkStart w:id="35" w:name="__Fieldmark__17_545958194"/>
            <w:bookmarkEnd w:id="3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18_545958194"/>
            <w:bookmarkStart w:id="37" w:name="__Fieldmark__18_545958194"/>
            <w:bookmarkEnd w:id="3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19_545958194"/>
            <w:bookmarkStart w:id="39" w:name="__Fieldmark__19_545958194"/>
            <w:bookmarkEnd w:id="3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20_545958194"/>
            <w:bookmarkStart w:id="41" w:name="__Fieldmark__20_545958194"/>
            <w:bookmarkEnd w:id="4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21_545958194"/>
            <w:bookmarkStart w:id="43" w:name="__Fieldmark__21_545958194"/>
            <w:bookmarkEnd w:id="4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t and managed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rigerat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out of sun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22_545958194"/>
            <w:bookmarkStart w:id="45" w:name="__Fieldmark__22_545958194"/>
            <w:bookmarkEnd w:id="4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23_545958194"/>
            <w:bookmarkStart w:id="47" w:name="__Fieldmark__23_545958194"/>
            <w:bookmarkEnd w:id="4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24_545958194"/>
            <w:bookmarkStart w:id="49" w:name="__Fieldmark__24_545958194"/>
            <w:bookmarkEnd w:id="4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25_545958194"/>
            <w:bookmarkStart w:id="51" w:name="__Fieldmark__25_545958194"/>
            <w:bookmarkEnd w:id="5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26_545958194"/>
            <w:bookmarkStart w:id="53" w:name="__Fieldmark__26_545958194"/>
            <w:bookmarkEnd w:id="5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t and managed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rigerat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out of sun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27_545958194"/>
            <w:bookmarkStart w:id="55" w:name="__Fieldmark__27_545958194"/>
            <w:bookmarkEnd w:id="5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28_545958194"/>
            <w:bookmarkStart w:id="57" w:name="__Fieldmark__28_545958194"/>
            <w:bookmarkEnd w:id="5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29_545958194"/>
            <w:bookmarkStart w:id="59" w:name="__Fieldmark__29_545958194"/>
            <w:bookmarkEnd w:id="5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0" w:name="__Fieldmark__30_545958194"/>
            <w:bookmarkStart w:id="61" w:name="__Fieldmark__30_545958194"/>
            <w:bookmarkEnd w:id="6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2" w:name="__Fieldmark__31_545958194"/>
            <w:bookmarkStart w:id="63" w:name="__Fieldmark__31_545958194"/>
            <w:bookmarkEnd w:id="6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SECTION D: Emergency Response – as per anaphylaxis (ASCIA) action plan attached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his must be completed by your child’s medical practitioner</w:t>
            </w:r>
          </w:p>
        </w:tc>
      </w:tr>
      <w:tr>
        <w:trPr>
          <w:trHeight w:val="852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f unavailab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go to the ASCIA website for Action Plans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://www.allergy.org.au/health-professionals</w:t>
              </w:r>
            </w:hyperlink>
          </w:p>
        </w:tc>
      </w:tr>
      <w:tr>
        <w:trPr>
          <w:trHeight w:val="42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ECTION E: Authority to Act</w:t>
            </w:r>
          </w:p>
        </w:tc>
      </w:tr>
      <w:tr>
        <w:trPr>
          <w:trHeight w:val="98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evere allergy/anaphylaxis management and emergency response plan authorises school staff to follow my/our advice and/or that of our medical practitioner.  It is valid for one year or until I/we advise the school of a change in my/our child’s health care requirements.</w:t>
            </w:r>
          </w:p>
        </w:tc>
      </w:tr>
      <w:tr>
        <w:trPr>
          <w:trHeight w:val="2549" w:hRule="atLeast"/>
        </w:trPr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nt/Carer Nam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: ________________________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l Practitioner Name and Medical Practi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ider Number: ______________________________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: _______________________________________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ew D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0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When completed, please attach the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  <w:t>Student Health Care Summar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to the front of this document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CIA Emergency Action Plans are regularly updated. To ensure you are using the most current documentation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o to the ASCIA website: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allergy.org.au/health-professionals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258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USE ONL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Date uploaded on SIS:         /      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545958194"/>
            <w:bookmarkStart w:id="65" w:name="__Fieldmark__32_545958194"/>
            <w:bookmarkEnd w:id="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545958194"/>
            <w:bookmarkStart w:id="67" w:name="__Fieldmark__33_545958194"/>
            <w:bookmarkEnd w:id="6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Date received:                     /       /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training:                                                                                          Date of training:                  /       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service provider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erson/s to be trained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737" w:right="737" w:gutter="0" w:header="0" w:top="62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  <w:lang w:val="en-US"/>
      </w:rPr>
      <w:t>Department of Education/850StudentManagment/862HealthandWelfare/Forms</w:t>
      <w:tab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llergy.org.au/health-professionals" TargetMode="External"/><Relationship Id="rId4" Type="http://schemas.openxmlformats.org/officeDocument/2006/relationships/hyperlink" Target="https://www.allergy.org.au/health-professional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8:00Z</dcterms:created>
  <dc:creator>Karen Lesley Lind</dc:creator>
  <dc:description/>
  <cp:keywords/>
  <dc:language>en-US</dc:language>
  <cp:lastModifiedBy>BAKER Heidi [Bayswater Primary School]</cp:lastModifiedBy>
  <cp:lastPrinted>2010-04-27T08:26:00Z</cp:lastPrinted>
  <dcterms:modified xsi:type="dcterms:W3CDTF">2023-04-03T03:46:00Z</dcterms:modified>
  <cp:revision>4</cp:revision>
  <dc:subject/>
  <dc:title>FORM 4 - SEVERE ALLERGY/ANAPHYLAXIS MANAGEMENT &amp; EMERGENCY RESPONSE PLAN</dc:title>
</cp:coreProperties>
</file>