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53"/>
        <w:gridCol w:w="485"/>
        <w:gridCol w:w="1917"/>
        <w:gridCol w:w="542"/>
        <w:gridCol w:w="2351"/>
        <w:gridCol w:w="627"/>
      </w:tblGrid>
      <w:tr>
        <w:trPr>
          <w:trHeight w:val="640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3 - ADMINISTRATION OF MEDICATION</w:t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is form is to be used when a parent/carer requests school staff to administer medication to their child on a short term bas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Long term administration of medication should be incorporated in a health care pla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:  BAYSWATER PRIMARY SCHOOL 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Year:                                      Form: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D7D7D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D7D7D7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 Name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of Birth:       </w:t>
            </w:r>
          </w:p>
        </w:tc>
      </w:tr>
      <w:tr>
        <w:trPr>
          <w:trHeight w:val="419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Contact Detai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dress: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der: 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phone No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eacher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:  Medication Instructions – To be completed by parent/carer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2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me of medication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xpiry date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ose/frequency – (may be as per the pharmacist’s label)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uration (dates)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</w:tr>
      <w:tr>
        <w:trPr>
          <w:trHeight w:val="58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oute of administration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2503160719"/>
            <w:bookmarkStart w:id="1" w:name="__Fieldmark__0_2503160719"/>
            <w:bookmarkEnd w:id="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2503160719"/>
            <w:bookmarkStart w:id="3" w:name="__Fieldmark__1_2503160719"/>
            <w:bookmarkEnd w:id="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2503160719"/>
            <w:bookmarkStart w:id="5" w:name="__Fieldmark__2_2503160719"/>
            <w:bookmarkEnd w:id="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2503160719"/>
            <w:bookmarkStart w:id="7" w:name="__Fieldmark__3_2503160719"/>
            <w:bookmarkEnd w:id="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(es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2503160719"/>
            <w:bookmarkStart w:id="9" w:name="__Fieldmark__4_2503160719"/>
            <w:bookmarkEnd w:id="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2503160719"/>
            <w:bookmarkStart w:id="11" w:name="__Fieldmark__5_2503160719"/>
            <w:bookmarkEnd w:id="1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2503160719"/>
            <w:bookmarkStart w:id="13" w:name="__Fieldmark__6_2503160719"/>
            <w:bookmarkEnd w:id="1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2503160719"/>
            <w:bookmarkStart w:id="15" w:name="__Fieldmark__7_2503160719"/>
            <w:bookmarkEnd w:id="1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2503160719"/>
            <w:bookmarkStart w:id="17" w:name="__Fieldmark__8_2503160719"/>
            <w:bookmarkEnd w:id="1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2503160719"/>
            <w:bookmarkStart w:id="19" w:name="__Fieldmark__9_2503160719"/>
            <w:bookmarkEnd w:id="1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2503160719"/>
            <w:bookmarkStart w:id="21" w:name="__Fieldmark__10_2503160719"/>
            <w:bookmarkEnd w:id="2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2503160719"/>
            <w:bookmarkStart w:id="23" w:name="__Fieldmark__11_2503160719"/>
            <w:bookmarkEnd w:id="2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2503160719"/>
            <w:bookmarkStart w:id="25" w:name="__Fieldmark__12_2503160719"/>
            <w:bookmarkEnd w:id="2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2503160719"/>
            <w:bookmarkStart w:id="27" w:name="__Fieldmark__13_2503160719"/>
            <w:bookmarkEnd w:id="2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Will staff need to be trained to administer your child’s medication?        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2503160719"/>
            <w:bookmarkStart w:id="29" w:name="__Fieldmark__14_2503160719"/>
            <w:bookmarkEnd w:id="29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2503160719"/>
            <w:bookmarkStart w:id="31" w:name="__Fieldmark__15_2503160719"/>
            <w:bookmarkEnd w:id="31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f yes, describe the type of training the staff would require: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1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ection B – Authority to A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his administration of medication form authorises school staff to follow my/our advice and/or that of our medical practitioner.  It is valid for the specified time period as noted above.</w:t>
            </w:r>
          </w:p>
        </w:tc>
      </w:tr>
      <w:tr>
        <w:trPr>
          <w:trHeight w:val="452" w:hRule="atLeast"/>
        </w:trPr>
        <w:tc>
          <w:tcPr>
            <w:tcW w:w="560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arent/Carer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543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ate:             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FICE USE ONLY</w:t>
            </w:r>
          </w:p>
        </w:tc>
      </w:tr>
      <w:tr>
        <w:trPr>
          <w:trHeight w:val="34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503160719"/>
            <w:bookmarkStart w:id="33" w:name="__Fieldmark__16_2503160719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503160719"/>
            <w:bookmarkStart w:id="35" w:name="__Fieldmark__17_2503160719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    Typ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service provider:                                                                             Name of person/s to be trained: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en this course of medication concludes, please retain this form in the student’s school file.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M 3 PAGE 1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95"/>
        <w:gridCol w:w="4608"/>
        <w:gridCol w:w="1658"/>
        <w:gridCol w:w="2697"/>
      </w:tblGrid>
      <w:tr>
        <w:trPr>
          <w:trHeight w:val="50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Form 12 - 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                                           Date of Birth                 Year:                 Form:   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ort/Medic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ff Memb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/Initials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cord from:        /           /                         to :           /      /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igned: ___________________                                                                           Date:     /      /                </w:t>
            </w:r>
          </w:p>
        </w:tc>
      </w:tr>
      <w:tr>
        <w:trPr>
          <w:trHeight w:val="534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M 12 PAGE 1 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04:00Z</dcterms:created>
  <dc:creator>E0293481</dc:creator>
  <dc:description/>
  <cp:keywords/>
  <dc:language>en-US</dc:language>
  <cp:lastModifiedBy>BAKER Heidi [Bayswater Primary School]</cp:lastModifiedBy>
  <cp:lastPrinted>2021-06-28T15:14:00Z</cp:lastPrinted>
  <dcterms:modified xsi:type="dcterms:W3CDTF">2023-04-03T03:27:00Z</dcterms:modified>
  <cp:revision>19</cp:revision>
  <dc:subject/>
  <dc:title>FORM 3 - ADMINISTRATION OF MEDICATION  </dc:title>
</cp:coreProperties>
</file>