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40"/>
        <w:gridCol w:w="2160"/>
        <w:gridCol w:w="540"/>
        <w:gridCol w:w="2160"/>
        <w:gridCol w:w="540"/>
      </w:tblGrid>
      <w:tr>
        <w:trPr>
          <w:trHeight w:val="56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597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FORM 2 - GENERIC HEALTH CARE MANAGEMENT &amp; EMERGENCY RESPONSE PLAN</w:t>
            </w:r>
          </w:p>
        </w:tc>
      </w:tr>
      <w:tr>
        <w:trPr>
          <w:trHeight w:val="188" w:hRule="atLeast"/>
        </w:trPr>
        <w:tc>
          <w:tcPr>
            <w:tcW w:w="110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: ____________________________________________________________                       DOB: _________________________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ar: ____________       Form: ______________               Teacher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ection A – Health Care Planning  (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 be completed by the parent/carer)</w:t>
            </w:r>
          </w:p>
        </w:tc>
      </w:tr>
      <w:tr>
        <w:trPr>
          <w:trHeight w:val="542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your child’s health condition or need:</w:t>
            </w:r>
          </w:p>
        </w:tc>
      </w:tr>
      <w:tr>
        <w:trPr>
          <w:trHeight w:val="239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ily Management Planning (if required):</w:t>
            </w:r>
          </w:p>
        </w:tc>
      </w:tr>
      <w:tr>
        <w:trPr>
          <w:trHeight w:val="292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ection B – Emergency Response Plan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if required) – To be completed by parent/carer and or medical practition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 xml:space="preserve">Section C – Staff Training Requirements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Is specific training for staff required to manage your child’s condition or needs?  (You may like to discuss with the principal or a medical practitioner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A.  For daily management?    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separate"/>
            </w:r>
            <w:bookmarkStart w:id="0" w:name="__Fieldmark__0_3856629625"/>
            <w:bookmarkStart w:id="1" w:name="__Fieldmark__0_3856629625"/>
            <w:bookmarkEnd w:id="1"/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separate"/>
            </w:r>
            <w:bookmarkStart w:id="2" w:name="__Fieldmark__1_3856629625"/>
            <w:bookmarkStart w:id="3" w:name="__Fieldmark__1_3856629625"/>
            <w:bookmarkEnd w:id="3"/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  If yes, please describ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.  In an emergency?             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3856629625"/>
            <w:bookmarkStart w:id="5" w:name="__Fieldmark__2_3856629625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3856629625"/>
            <w:bookmarkStart w:id="7" w:name="__Fieldmark__3_3856629625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if yes, please descri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10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ection D – Medication Instruction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3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e/frequency – (may be as per the pharmacist’s label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uration (date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3856629625"/>
            <w:bookmarkStart w:id="9" w:name="__Fieldmark__4_3856629625"/>
            <w:bookmarkEnd w:id="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3856629625"/>
            <w:bookmarkStart w:id="11" w:name="__Fieldmark__5_3856629625"/>
            <w:bookmarkEnd w:id="1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3856629625"/>
            <w:bookmarkStart w:id="13" w:name="__Fieldmark__6_3856629625"/>
            <w:bookmarkEnd w:id="1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3856629625"/>
            <w:bookmarkStart w:id="15" w:name="__Fieldmark__7_3856629625"/>
            <w:bookmarkEnd w:id="1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3856629625"/>
            <w:bookmarkStart w:id="17" w:name="__Fieldmark__8_3856629625"/>
            <w:bookmarkEnd w:id="1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3856629625"/>
            <w:bookmarkStart w:id="19" w:name="__Fieldmark__9_3856629625"/>
            <w:bookmarkEnd w:id="1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(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3856629625"/>
            <w:bookmarkStart w:id="21" w:name="__Fieldmark__10_3856629625"/>
            <w:bookmarkEnd w:id="2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3856629625"/>
            <w:bookmarkStart w:id="23" w:name="__Fieldmark__11_3856629625"/>
            <w:bookmarkEnd w:id="2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3856629625"/>
            <w:bookmarkStart w:id="25" w:name="__Fieldmark__12_3856629625"/>
            <w:bookmarkEnd w:id="2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3856629625"/>
            <w:bookmarkStart w:id="27" w:name="__Fieldmark__13_3856629625"/>
            <w:bookmarkEnd w:id="2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3856629625"/>
            <w:bookmarkStart w:id="29" w:name="__Fieldmark__14_3856629625"/>
            <w:bookmarkEnd w:id="2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3856629625"/>
            <w:bookmarkStart w:id="31" w:name="__Fieldmark__15_3856629625"/>
            <w:bookmarkEnd w:id="3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3856629625"/>
            <w:bookmarkStart w:id="33" w:name="__Fieldmark__16_3856629625"/>
            <w:bookmarkEnd w:id="3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3856629625"/>
            <w:bookmarkStart w:id="35" w:name="__Fieldmark__17_3856629625"/>
            <w:bookmarkEnd w:id="3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3856629625"/>
            <w:bookmarkStart w:id="37" w:name="__Fieldmark__18_3856629625"/>
            <w:bookmarkEnd w:id="3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3856629625"/>
            <w:bookmarkStart w:id="39" w:name="__Fieldmark__19_3856629625"/>
            <w:bookmarkEnd w:id="3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3856629625"/>
            <w:bookmarkStart w:id="41" w:name="__Fieldmark__20_3856629625"/>
            <w:bookmarkEnd w:id="4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3856629625"/>
            <w:bookmarkStart w:id="43" w:name="__Fieldmark__21_3856629625"/>
            <w:bookmarkEnd w:id="4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3856629625"/>
            <w:bookmarkStart w:id="45" w:name="__Fieldmark__22_3856629625"/>
            <w:bookmarkEnd w:id="4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3856629625"/>
            <w:bookmarkStart w:id="47" w:name="__Fieldmark__23_3856629625"/>
            <w:bookmarkEnd w:id="4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3856629625"/>
            <w:bookmarkStart w:id="49" w:name="__Fieldmark__24_3856629625"/>
            <w:bookmarkEnd w:id="4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ORM 2 PAGE 1 OF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>
          <w:trHeight w:val="33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>Section E –Authority to 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/we authorise school staff to provide health care support for my/our child in accordance with the above plan and/or the attached plan from a medical practitioner. It is valid for one year or until I/we advise the school of a change in my/our child’s health care require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ent/Carer 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cal Practitioner:  If required (At the principal’s discre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FFICE USE ONLY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received:       /        /                                                                           Date uploaded on SIS:           /      /</w:t>
            </w:r>
          </w:p>
        </w:tc>
      </w:tr>
      <w:tr>
        <w:trPr>
          <w:trHeight w:val="15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3856629625"/>
            <w:bookmarkStart w:id="51" w:name="__Fieldmark__25_3856629625"/>
            <w:bookmarkEnd w:id="51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3856629625"/>
            <w:bookmarkStart w:id="53" w:name="__Fieldmark__26_3856629625"/>
            <w:bookmarkEnd w:id="53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:                           Type of training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ining service provider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ame of person/s to be trained: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training:</w:t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When completed, please attach to t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Student Health Care Summar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m.</w:t>
            </w:r>
            <w:r>
              <w:rPr>
                <w:rFonts w:cs="Arial" w:ascii="Arial Narrow" w:hAnsi="Arial Narrow"/>
                <w:caps/>
                <w:color w:val="333333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FORM 2 PAGE 2 OF 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482" w:right="386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3:00Z</dcterms:created>
  <dc:creator>WA DET</dc:creator>
  <dc:description/>
  <cp:keywords/>
  <dc:language>en-US</dc:language>
  <cp:lastModifiedBy>BAKER Heidi [Bayswater Primary School]</cp:lastModifiedBy>
  <dcterms:modified xsi:type="dcterms:W3CDTF">2023-04-03T03:27:00Z</dcterms:modified>
  <cp:revision>15</cp:revision>
  <dc:subject/>
  <dc:title>In response to your completion of Form 1, please complete this form to provide comprehensive detail of your child’s health cond</dc:title>
</cp:coreProperties>
</file>